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99"/>
          <w:sz w:val="52"/>
          <w:szCs w:val="52"/>
        </w:rPr>
        <w:t>Kryta pływalnia w Goczałkowicach-Zdroj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/>
        <w:drawing>
          <wp:inline distT="0" distB="0" distL="0" distR="0">
            <wp:extent cx="5713730" cy="20186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nyWeb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nyWeb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Szanowni goście!</w:t>
      </w:r>
    </w:p>
    <w:p>
      <w:pPr>
        <w:pStyle w:val="NormalnyWeb"/>
        <w:jc w:val="center"/>
        <w:rPr>
          <w:rFonts w:ascii="Tahoma" w:hAnsi="Tahoma" w:cs="Tahoma"/>
          <w:color w:val="333333"/>
          <w:sz w:val="40"/>
          <w:szCs w:val="40"/>
        </w:rPr>
      </w:pPr>
      <w:r>
        <w:rPr>
          <w:rFonts w:cs="Tahoma" w:ascii="Tahoma" w:hAnsi="Tahoma"/>
          <w:color w:val="333333"/>
          <w:sz w:val="40"/>
          <w:szCs w:val="40"/>
        </w:rPr>
        <w:t xml:space="preserve">Kryta Pływalnia „Goczuś” zaprasza wszystkich sympatyków sportu i rekreacji do korzystania z usług najnowocześniejszego kompleksu basenowo-rekreacyjnego w malowniczej uzdrowiskowej miejscowości Goczałkowice – Zdrój. </w:t>
      </w:r>
    </w:p>
    <w:p>
      <w:pPr>
        <w:pStyle w:val="NormalnyWeb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Tahoma" w:ascii="Tahoma" w:hAnsi="Tahoma"/>
          <w:color w:val="333333"/>
          <w:sz w:val="40"/>
          <w:szCs w:val="40"/>
        </w:rPr>
        <w:t>Kryta Pływalnia jest to obiekt zapewniający wszystkie funkcje sportowe i rekreacyjne zarówno dla dzieci, młodzieży, osób starszych oraz osób niepełnosprawnych.</w:t>
      </w:r>
    </w:p>
    <w:p>
      <w:pPr>
        <w:pStyle w:val="NormalnyWeb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</w:r>
    </w:p>
    <w:p>
      <w:pPr>
        <w:pStyle w:val="NormalnyWeb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nyWeb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 xml:space="preserve">Kryta Pływalnia czynna codziennie w godzinach </w:t>
      </w:r>
      <w:r>
        <w:rPr>
          <w:rFonts w:cs="Comic Sans MS" w:ascii="Comic Sans MS" w:hAnsi="Comic Sans MS"/>
          <w:color w:val="FF0000"/>
          <w:sz w:val="40"/>
          <w:szCs w:val="40"/>
        </w:rPr>
        <w:t>7.00 – 23.00</w:t>
      </w:r>
    </w:p>
    <w:p>
      <w:pPr>
        <w:pStyle w:val="NormalnyWeb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</w:r>
    </w:p>
    <w:p>
      <w:pPr>
        <w:pStyle w:val="NormalnyWeb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Nasza pływalnia znajduje się..</w:t>
      </w:r>
    </w:p>
    <w:p>
      <w:pPr>
        <w:pStyle w:val="NormalnyWeb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Basen w Goczałkowicach znajduje się przy kompleksie Szkoła Podstawowa, Gimnazjum, Hala Sportowa „Goczuś”, przy ulicy Powstańców Śląskich.</w:t>
      </w:r>
    </w:p>
    <w:p>
      <w:pPr>
        <w:pStyle w:val="NormalnyWeb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adąc w Goczałkowicach ul. Szkolną od strony Zapory należy skręcić w prawo tuż przed przejazdem kolejowym. </w:t>
      </w:r>
    </w:p>
    <w:p>
      <w:pPr>
        <w:pStyle w:val="NormalnyWeb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Jadąc od „dwupasmówki” jest to pierwsza przecznica w lewo za przejazdem kolejowym. Po swojej lewej stronie z całą pewnością każdy zauważy nasz przepiękny kompleks sportowy.</w:t>
      </w:r>
    </w:p>
    <w:p>
      <w:pPr>
        <w:pStyle w:val="NormalnyWeb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drawing>
          <wp:anchor behindDoc="0" distT="19050" distB="19050" distL="19050" distR="19050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line">
              <wp:posOffset>-223520</wp:posOffset>
            </wp:positionV>
            <wp:extent cx="2171700" cy="1384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Basen w Goczałkowicach to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</w:p>
    <w:p>
      <w:pPr>
        <w:pStyle w:val="Normalny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basen sportowy 25 x 16 m o głębokości 1,3 – 1,8 m</w:t>
        <w:br/>
        <w:t>- basen treningowy 15 x 8,5 m o głębokości 1,10 – 1,35 m</w:t>
        <w:br/>
      </w:r>
      <w:r>
        <w:drawing>
          <wp:anchor behindDoc="0" distT="19050" distB="19050" distL="19050" distR="19050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line">
              <wp:posOffset>-98425</wp:posOffset>
            </wp:positionV>
            <wp:extent cx="2171700" cy="1402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>- brodzik o głębokości 1m</w:t>
        <w:br/>
        <w:t>- wanna 3,5 x 2,5 m do solanki</w:t>
        <w:br/>
        <w:t>- wanna 3,5 x 2,5 m z hydromasażem</w:t>
        <w:br/>
        <w:t xml:space="preserve">- sauna </w:t>
        <w:br/>
        <w:t xml:space="preserve">- zjeżdżalnia rurowa                                                            </w:t>
      </w:r>
    </w:p>
    <w:p>
      <w:pPr>
        <w:pStyle w:val="Normalny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</w:r>
    </w:p>
    <w:p>
      <w:pPr>
        <w:pStyle w:val="NormalnyWeb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  <w:t>U nas możesz także…</w:t>
      </w:r>
    </w:p>
    <w:p>
      <w:pPr>
        <w:pStyle w:val="Normal"/>
        <w:jc w:val="center"/>
        <w:rPr>
          <w:rFonts w:ascii="Comic Sans MS" w:hAnsi="Comic Sans MS" w:cs="Comic Sans MS"/>
          <w:color w:val="333300"/>
          <w:sz w:val="32"/>
          <w:szCs w:val="32"/>
        </w:rPr>
      </w:pPr>
      <w:r>
        <w:rPr>
          <w:rFonts w:cs="Comic Sans MS" w:ascii="Comic Sans MS" w:hAnsi="Comic Sans MS"/>
          <w:color w:val="333300"/>
          <w:sz w:val="32"/>
          <w:szCs w:val="32"/>
        </w:rPr>
        <w:t>Nauczyć się pływania w Naszych szkółkach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00"/>
          <w:sz w:val="32"/>
          <w:szCs w:val="32"/>
        </w:rPr>
      </w:pPr>
      <w:r>
        <w:rPr>
          <w:rFonts w:cs="Comic Sans MS" w:ascii="Comic Sans MS" w:hAnsi="Comic Sans MS"/>
          <w:b/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7217" w:leader="none"/>
        </w:tabs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drawing>
          <wp:inline distT="0" distB="0" distL="0" distR="0">
            <wp:extent cx="2224405" cy="946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217" w:leader="none"/>
        </w:tabs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7217" w:leader="none"/>
        </w:tabs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>BUTTERFL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ZKÓŁKA PŁYWANIA I KORYGOWANIA WAD POSTAWY DZIECI I MŁODZIEŻY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AJĘCIA PROWADZĄ WYKWALIFIKOWANI INSTRUKTORZY PŁYWANI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KONTAKT: </w:t>
      </w:r>
      <w:r>
        <w:rPr>
          <w:rFonts w:cs="Comic Sans MS" w:ascii="Comic Sans MS" w:hAnsi="Comic Sans MS"/>
          <w:color w:val="0000FF"/>
          <w:sz w:val="32"/>
          <w:szCs w:val="32"/>
          <w:u w:val="single"/>
        </w:rPr>
        <w:t>WWW.BUTTERFLY.BEE.P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sz w:val="32"/>
          <w:szCs w:val="32"/>
        </w:rPr>
        <w:t>TEL.506-175-43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sz w:val="32"/>
          <w:szCs w:val="32"/>
        </w:rPr>
        <w:t>604-276-08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>BUTTERFL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ZPŁATNA NAUKA PŁYWANIA DZIECI I MŁODZIEŻY Z GOCZAŁKOWIC-ZDROJU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ONTAKT: </w:t>
      </w:r>
      <w:hyperlink r:id="rId6">
        <w:r>
          <w:rPr>
            <w:rStyle w:val="InternetLink"/>
            <w:rFonts w:cs="Comic Sans MS" w:ascii="Comic Sans MS" w:hAnsi="Comic Sans MS"/>
            <w:sz w:val="32"/>
            <w:szCs w:val="32"/>
          </w:rPr>
          <w:t>WWW.BUTTERFLY.BEE.PL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sz w:val="32"/>
          <w:szCs w:val="32"/>
        </w:rPr>
        <w:t>TEL.506-175-43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sz w:val="32"/>
          <w:szCs w:val="32"/>
        </w:rPr>
        <w:t>604-276-08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16"/>
          <w:szCs w:val="16"/>
        </w:rPr>
      </w:pPr>
      <w:r>
        <w:rPr>
          <w:rFonts w:cs="Comic Sans MS" w:ascii="Comic Sans MS" w:hAnsi="Comic Sans MS"/>
          <w:b/>
          <w:color w:val="339966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>DELFI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UKA PŁYWANIA OD PODSTAW!!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KONTAKT: </w:t>
      </w:r>
      <w:hyperlink r:id="rId7">
        <w:r>
          <w:rPr>
            <w:rStyle w:val="InternetLink"/>
            <w:rFonts w:cs="Comic Sans MS" w:ascii="Comic Sans MS" w:hAnsi="Comic Sans MS"/>
            <w:sz w:val="32"/>
            <w:szCs w:val="32"/>
            <w:lang w:val="de-DE"/>
          </w:rPr>
          <w:t>NAUKAPLYWANIA@GO2.PL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eastAsia="Comic Sans MS" w:cs="Comic Sans MS" w:ascii="Comic Sans MS" w:hAnsi="Comic Sans MS"/>
          <w:sz w:val="32"/>
          <w:szCs w:val="32"/>
          <w:lang w:val="de-DE"/>
        </w:rPr>
        <w:t xml:space="preserve">                  </w:t>
      </w:r>
      <w:r>
        <w:rPr>
          <w:rFonts w:cs="Comic Sans MS" w:ascii="Comic Sans MS" w:hAnsi="Comic Sans MS"/>
          <w:sz w:val="32"/>
          <w:szCs w:val="32"/>
          <w:lang w:val="de-DE"/>
        </w:rPr>
        <w:t>TEL.502-391-419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16"/>
          <w:szCs w:val="16"/>
          <w:lang w:val="de-DE"/>
        </w:rPr>
      </w:pPr>
      <w:r>
        <w:rPr>
          <w:rFonts w:cs="Comic Sans MS" w:ascii="Comic Sans MS" w:hAnsi="Comic Sans MS"/>
          <w:b/>
          <w:color w:val="339966"/>
          <w:sz w:val="16"/>
          <w:szCs w:val="1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  <w:lang w:val="de-DE"/>
        </w:rPr>
      </w:pPr>
      <w:r>
        <w:rPr>
          <w:rFonts w:cs="Comic Sans MS" w:ascii="Comic Sans MS" w:hAnsi="Comic Sans MS"/>
          <w:b/>
          <w:color w:val="339966"/>
          <w:sz w:val="32"/>
          <w:szCs w:val="3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  <w:lang w:val="de-DE"/>
        </w:rPr>
      </w:pPr>
      <w:r>
        <w:rPr>
          <w:rFonts w:cs="Comic Sans MS" w:ascii="Comic Sans MS" w:hAnsi="Comic Sans MS"/>
          <w:b/>
          <w:color w:val="339966"/>
          <w:sz w:val="32"/>
          <w:szCs w:val="3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339966"/>
          <w:sz w:val="32"/>
          <w:szCs w:val="32"/>
          <w:lang w:val="en-US"/>
        </w:rPr>
        <w:t>SPORT CLASSIC- SZKOŁA PŁYWANI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UKA PŁYWANIA DZIECI I MŁODZIEŻ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ONTAKT: </w:t>
      </w:r>
      <w:hyperlink r:id="rId8">
        <w:r>
          <w:rPr>
            <w:rStyle w:val="InternetLink"/>
            <w:rFonts w:cs="Comic Sans MS" w:ascii="Comic Sans MS" w:hAnsi="Comic Sans MS"/>
            <w:sz w:val="32"/>
            <w:szCs w:val="32"/>
          </w:rPr>
          <w:t>WWW.PŁYWACY.FORA.PL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sz w:val="32"/>
          <w:szCs w:val="32"/>
        </w:rPr>
        <w:t>TEL.600-961-928</w:t>
      </w:r>
    </w:p>
    <w:p>
      <w:pPr>
        <w:pStyle w:val="Normal"/>
        <w:tabs>
          <w:tab w:val="clear" w:pos="708"/>
          <w:tab w:val="left" w:pos="249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sz w:val="32"/>
          <w:szCs w:val="32"/>
        </w:rPr>
        <w:t>606-302-878</w:t>
      </w:r>
    </w:p>
    <w:p>
      <w:pPr>
        <w:pStyle w:val="Normal"/>
        <w:tabs>
          <w:tab w:val="clear" w:pos="708"/>
          <w:tab w:val="left" w:pos="2495" w:leader="none"/>
        </w:tabs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8135" cy="1428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  <w:t>INDYWIDUALNA NAUKA PŁYWANIA</w:t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2495" w:leader="none"/>
        </w:tabs>
        <w:jc w:val="center"/>
        <w:rPr/>
      </w:pPr>
      <w:r>
        <w:rPr>
          <w:rFonts w:cs="Comic Sans MS" w:ascii="Comic Sans MS" w:hAnsi="Comic Sans MS"/>
          <w:sz w:val="32"/>
          <w:szCs w:val="32"/>
        </w:rPr>
        <w:t>NAUKA I DOSKONALENIE PŁYWANIA DLA DZIECI, MŁODZIEŻY ORAZ DOROSŁYCH!</w:t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ZYGOTOWANIE DO TRENINGU SPORTOWEGO.</w:t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AJĘCIA PROWADZI RATOWNIK WOPR.</w:t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49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NTAKT: 505-285-532</w:t>
      </w:r>
    </w:p>
    <w:p>
      <w:pPr>
        <w:pStyle w:val="Normal"/>
        <w:tabs>
          <w:tab w:val="clear" w:pos="708"/>
          <w:tab w:val="left" w:pos="2495" w:leader="none"/>
        </w:tabs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495" w:leader="none"/>
        </w:tabs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  <w:t>A TAKŻE POĆWICZYĆ W MIŁYM TOWARZYSTWIE…</w:t>
      </w:r>
    </w:p>
    <w:p>
      <w:pPr>
        <w:pStyle w:val="Normal"/>
        <w:tabs>
          <w:tab w:val="clear" w:pos="708"/>
          <w:tab w:val="left" w:pos="2495" w:leader="none"/>
        </w:tabs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FITNESS WODNY</w:t>
      </w:r>
    </w:p>
    <w:p>
      <w:pPr>
        <w:pStyle w:val="Normal"/>
        <w:tabs>
          <w:tab w:val="clear" w:pos="708"/>
          <w:tab w:val="left" w:pos="2495" w:leader="none"/>
        </w:tabs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ZAJĘCIA ODBYWAJĄ SIĘ NA BASENIE W KAŻDY WTOREK I CZWARTEK O GODZ.20.00-21.00.POD OKIEM INSTRUKTORA </w:t>
      </w:r>
      <w:r>
        <w:drawing>
          <wp:anchor behindDoc="0" distT="19050" distB="19050" distL="19050" distR="19050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line">
              <wp:posOffset>-94615</wp:posOffset>
            </wp:positionV>
            <wp:extent cx="2752725" cy="17887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FITNESSU.</w:t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LET WSTĘPU 10 ZŁ.</w:t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4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4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ONTAKT:0-32/212-74-24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339966"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drawing>
          <wp:anchor behindDoc="0" distT="0" distB="0" distL="57150" distR="57150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92430</wp:posOffset>
            </wp:positionV>
            <wp:extent cx="2637155" cy="1977390"/>
            <wp:effectExtent l="0" t="0" r="0" b="0"/>
            <wp:wrapSquare wrapText="right"/>
            <wp:docPr id="7" name="PA11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1100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32"/>
          <w:szCs w:val="32"/>
        </w:rPr>
        <w:t>SAUNA</w:t>
      </w:r>
    </w:p>
    <w:p>
      <w:pPr>
        <w:pStyle w:val="Heading3"/>
        <w:rPr>
          <w:rFonts w:ascii="Comic Sans MS" w:hAnsi="Comic Sans MS" w:cs="Tahoma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Tahoma" w:ascii="Comic Sans MS" w:hAnsi="Comic Sans MS"/>
          <w:b w:val="false"/>
          <w:bCs w:val="false"/>
          <w:color w:val="008000"/>
          <w:sz w:val="24"/>
          <w:szCs w:val="24"/>
        </w:rPr>
      </w:r>
    </w:p>
    <w:p>
      <w:pPr>
        <w:pStyle w:val="Heading3"/>
        <w:jc w:val="right"/>
        <w:rPr/>
      </w:pPr>
      <w:r>
        <w:rPr>
          <w:rFonts w:cs="Tahoma" w:ascii="Comic Sans MS" w:hAnsi="Comic Sans MS"/>
          <w:bCs w:val="false"/>
          <w:sz w:val="28"/>
          <w:szCs w:val="28"/>
        </w:rPr>
        <w:t>JAK DZIAŁA SAUNA…</w:t>
      </w:r>
      <w:r>
        <w:rPr>
          <w:rFonts w:cs="Tahoma" w:ascii="Comic Sans MS" w:hAnsi="Comic Sans MS"/>
          <w:b w:val="false"/>
          <w:sz w:val="18"/>
          <w:szCs w:val="18"/>
        </w:rPr>
        <w:t xml:space="preserve"> </w:t>
        <w:br/>
        <w:br/>
      </w:r>
      <w:r>
        <w:rPr>
          <w:rFonts w:cs="Tahoma" w:ascii="Comic Sans MS" w:hAnsi="Comic Sans MS"/>
          <w:b w:val="false"/>
          <w:sz w:val="28"/>
          <w:szCs w:val="28"/>
        </w:rPr>
        <w:t xml:space="preserve">W saunie ustawiony jest piec, w którym są kamienie rozgrzewające się do kilkuset stopni Celsjusza. Pracę pieca kontroluje regulator elektroniczny, którym można programować czas pracy pieca i temperaturę.  </w:t>
      </w:r>
    </w:p>
    <w:p>
      <w:pPr>
        <w:pStyle w:val="Heading3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Tahoma" w:ascii="Comic Sans MS" w:hAnsi="Comic Sans MS"/>
          <w:b w:val="false"/>
          <w:sz w:val="28"/>
          <w:szCs w:val="28"/>
        </w:rPr>
        <w:t xml:space="preserve">Pomieszczenie sauny rozgrzewa się do temperatury 110° Celsjusza. Wilgotność w pomieszczeniu wynosi około 10 %. </w:t>
        <w:br/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I JEST WPŁYW SAUNY NA NASZE CIAŁO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czyszcza organizm z produktów przemiany materii i toksyn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ochodzi do przemieszczania się płynów ustrojow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mperatura skóry wzrasta do 40°c, rozszerzają się naczynia podskórne, natomiast kurczą wewnętrzn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zyspieszenie akcji serca, początkowo rośnie ciśnienie krwi, ale pod koniec zabiegu spada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zrasta częstotliwość oddechów, co powoduje wentylację płuc. </w:t>
      </w:r>
    </w:p>
    <w:p>
      <w:pPr>
        <w:pStyle w:val="NormalnyWeb"/>
        <w:ind w:firstLine="36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la zdrowego człowieka wszystkie te zmiany są korzystne, stanowią trening układu krążenia i układu oddechowego. Podczas zabiegu zachodzą też zmiany w układzie hormonalnym. Pobudzony zostaje układ przysadkowo-podmózgowy, zarządzający całym systemem wydzielania wewnętrznego. Podsumowując: sauna ma zbawienny wpływ na układ nerwowy i kondycję psychiczną. Po okresie pobudzenia następuje uspokojenie z sennością włącznie.</w:t>
      </w:r>
    </w:p>
    <w:p>
      <w:pPr>
        <w:pStyle w:val="NormalnyWeb"/>
        <w:rPr>
          <w:rStyle w:val="StrongEmphasis"/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nyWeb"/>
        <w:jc w:val="center"/>
        <w:rPr/>
      </w:pPr>
      <w:r>
        <w:rPr>
          <w:rStyle w:val="StrongEmphasis"/>
          <w:rFonts w:cs="Comic Sans MS" w:ascii="Comic Sans MS" w:hAnsi="Comic Sans MS"/>
          <w:color w:val="000000"/>
          <w:sz w:val="28"/>
          <w:szCs w:val="28"/>
        </w:rPr>
        <w:t>PAMIĘTAJMY!</w:t>
      </w:r>
    </w:p>
    <w:p>
      <w:pPr>
        <w:pStyle w:val="NormalnyWeb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Style w:val="StrongEmphasis"/>
          <w:rFonts w:cs="Comic Sans MS" w:ascii="Comic Sans MS" w:hAnsi="Comic Sans MS"/>
          <w:color w:val="000000"/>
          <w:sz w:val="24"/>
          <w:szCs w:val="24"/>
        </w:rPr>
        <w:t>Sauna nie jest zabiegiem leczniczym, ale jej dobroczynny wpływ na nasz organizm znany jest od dawna. Hartuje, oczyszcza, podnosi wydolność - czyli wiele dobrego robi dla naszego ciała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6815" w:leader="none"/>
        </w:tabs>
        <w:rPr>
          <w:rFonts w:ascii="Comic Sans MS" w:hAnsi="Comic Sans MS" w:cs="Comic Sans MS"/>
          <w:sz w:val="32"/>
          <w:szCs w:val="32"/>
        </w:rPr>
      </w:pPr>
      <w:r>
        <w:rPr/>
        <w:t xml:space="preserve"> </w:t>
      </w:r>
      <w:r>
        <w:rPr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A OTO CENNIK NASZYCH USŁUG…</w:t>
      </w:r>
    </w:p>
    <w:p>
      <w:pPr>
        <w:pStyle w:val="Normal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</w:rPr>
        <w:t>BILETY INDYWIDUALNE</w:t>
      </w:r>
      <w:r>
        <w:rPr>
          <w:b/>
        </w:rPr>
        <w:t xml:space="preserve"> – od poniedziałku do piątku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  </w:t>
      </w:r>
      <w:r>
        <w:rPr>
          <w:b/>
        </w:rPr>
        <w:t>- dla osób dorosłych</w:t>
        <w:tab/>
        <w:tab/>
        <w:tab/>
        <w:tab/>
        <w:t xml:space="preserve">         7,00 zł/h +7minut grat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- dla dzieci, młodzieży oraz studentów </w:t>
        <w:tab/>
        <w:tab/>
        <w:t>3,50 zł/h+7minut gratis</w:t>
        <w:tab/>
        <w:tab/>
        <w:t xml:space="preserve">za  okazaniem legitymacji                                          </w:t>
        <w:tab/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- dla osób niepełnosprawnych,       </w:t>
        <w:tab/>
        <w:tab/>
        <w:tab/>
        <w:t xml:space="preserve">                                                                                         </w:t>
        <w:tab/>
        <w:t xml:space="preserve">         za  okazaniem legitymacji                                          3,50 zł/h +7minut gratis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- dla emerytów i rencistów za okazaniem  legitymacji   3,50 zł/h +7minut gratis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</w:rPr>
        <w:t>BILETY RODZINNE</w:t>
      </w:r>
      <w:r>
        <w:rPr>
          <w:b/>
        </w:rPr>
        <w:t xml:space="preserve">  - w soboty i niedziele w godzinach 9.00 – 15.00  dla grupy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 dorosłych rodziców i minimum 1 dziecka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ab/>
        <w:t>- dla osób dorosłych</w:t>
        <w:tab/>
        <w:tab/>
        <w:tab/>
        <w:t xml:space="preserve">                  5,00 zł/70min +7 minut gratis</w:t>
      </w:r>
    </w:p>
    <w:p>
      <w:pPr>
        <w:pStyle w:val="Normal"/>
        <w:ind w:left="1416" w:hanging="0"/>
        <w:rPr/>
      </w:pPr>
      <w:r>
        <w:rPr>
          <w:b/>
        </w:rPr>
        <w:t xml:space="preserve">- dla dzieci, młodzieży oraz studentów </w:t>
        <w:tab/>
        <w:tab/>
        <w:tab/>
        <w:tab/>
        <w:t xml:space="preserve">                                do 25 roku życia, za okazaniem legitymacji     2,50 zł/70min+7 minut gratis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</w:rPr>
        <w:t xml:space="preserve">BILETY WEEKENDOWE – </w:t>
      </w:r>
      <w:r>
        <w:rPr>
          <w:b/>
        </w:rPr>
        <w:t>w soboty i niedziele</w:t>
      </w:r>
    </w:p>
    <w:p>
      <w:pPr>
        <w:pStyle w:val="Normal"/>
        <w:spacing w:before="120" w:after="0"/>
        <w:ind w:left="708" w:firstLine="708"/>
        <w:rPr/>
      </w:pPr>
      <w:r>
        <w:rPr>
          <w:b/>
        </w:rPr>
        <w:t>- dla osób dorosłych</w:t>
        <w:tab/>
        <w:tab/>
        <w:tab/>
        <w:t xml:space="preserve">                   8,00 zł/90min+7minut grati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- dla dzieci, młodzieży oraz studentów </w:t>
        <w:tab/>
        <w:tab/>
        <w:tab/>
        <w:tab/>
        <w:tab/>
        <w:tab/>
        <w:t xml:space="preserve">            do 25 roku życia, za okazaniem legitymacji      4,00 zł/90min+7minut gratis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- dla osób niepełnosprawnych,                                                                                                        za okazaniem legitymacji </w:t>
        <w:tab/>
        <w:tab/>
        <w:t xml:space="preserve">                     4,00 zł/90min +7minut gratis</w:t>
      </w:r>
    </w:p>
    <w:p>
      <w:pPr>
        <w:pStyle w:val="Normal"/>
        <w:ind w:left="1428" w:hanging="0"/>
        <w:rPr/>
      </w:pPr>
      <w:r>
        <w:rPr>
          <w:b/>
        </w:rPr>
        <w:t xml:space="preserve">- dla emerytów i rencistów za okazaniem  legitymacji  4,00 zł/90min +7minut    gratis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rupy zorganizowane złożone z dzieci, młodzieży oraz studentów do 25 roku życia, za okazaniem legitymacji i listy uczestników wraz z dorosłym opieku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  <w:t>- członek grupy</w:t>
        <w:tab/>
        <w:tab/>
        <w:tab/>
        <w:tab/>
        <w:t>2,50zł/h + 7 minut gratis</w:t>
      </w:r>
    </w:p>
    <w:p>
      <w:pPr>
        <w:pStyle w:val="Normal"/>
        <w:tabs>
          <w:tab w:val="clear" w:pos="708"/>
          <w:tab w:val="left" w:pos="2220" w:leader="none"/>
          <w:tab w:val="left" w:pos="6450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- 1 opiekun na 15 członków grupy                - nieodpłatnie</w:t>
      </w:r>
    </w:p>
    <w:p>
      <w:pPr>
        <w:pStyle w:val="Normal"/>
        <w:tabs>
          <w:tab w:val="clear" w:pos="708"/>
          <w:tab w:val="left" w:pos="2220" w:leader="none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5.         Osoby  niepełnosprawne indywidualne z I i II grupą inwalidzką </w:t>
      </w:r>
    </w:p>
    <w:p>
      <w:pPr>
        <w:pStyle w:val="Normal"/>
        <w:tabs>
          <w:tab w:val="clear" w:pos="708"/>
          <w:tab w:val="left" w:pos="222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 okazaniem legitymacji bilet bezpłatny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KARNET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rnety maja postać karty magnetycznej i wydawane są za zwrotną kaucją w wysokości 20zł. Przy zakupie karnetów obowiązuje rabat w wysokości 15% w stosunku do cen biletów indywidualnych określonych w punkcie 1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50zł za karnet+20zł kaucja                                                wartość karnetu 57,50zł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00zł za karnet+20zł kaucja                                               wartość karnetu 11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</w:t>
      </w:r>
      <w:r>
        <w:rPr>
          <w:b/>
        </w:rPr>
        <w:t>BILET  SAUNA + BASEN</w:t>
      </w:r>
      <w:r>
        <w:rPr>
          <w:rFonts w:cs="Comic Sans MS" w:ascii="Comic Sans MS" w:hAnsi="Comic Sans MS"/>
          <w:b/>
        </w:rPr>
        <w:t xml:space="preserve">  </w:t>
      </w:r>
      <w:r>
        <w:rPr>
          <w:b/>
        </w:rPr>
        <w:t xml:space="preserve">                     10 zł /h + 7 min grat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" w:leader="none"/>
          <w:tab w:val="left" w:pos="6270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792855" cy="2560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  <w:tab w:val="left" w:pos="62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KONTAKT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GMINNY OŚRODEK SPORTU I REKREACJI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UL.POWSTAŃCÓW ŚL.3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43-230 GOCZAŁKOWICE-ZDRÓJ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EL.0-32/212-74-24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KRYTA PŁYWALNI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0-32/210-72-15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sz w:val="36"/>
          <w:szCs w:val="36"/>
        </w:rPr>
        <w:t>HALASPORTOWA@GOCZALKOWICEZDROJ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BUTTERFLY.BEE.PL/" TargetMode="External"/><Relationship Id="rId7" Type="http://schemas.openxmlformats.org/officeDocument/2006/relationships/hyperlink" Target="mailto:NAUKAPLYWANIA@GO2.PL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8:00Z</dcterms:created>
  <dc:creator>Hala Sportowa</dc:creator>
  <dc:description/>
  <dc:language>en-US</dc:language>
  <cp:lastModifiedBy>terrabit</cp:lastModifiedBy>
  <dcterms:modified xsi:type="dcterms:W3CDTF">2007-01-16T14:38:00Z</dcterms:modified>
  <cp:revision>2</cp:revision>
  <dc:subject/>
  <dc:title>Kryta pływalnia w Goczałkowicach-Zdroju</dc:title>
</cp:coreProperties>
</file>